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реорганизации Муниципального унитарного предприятия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зерского городского округа «Память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                                             в Российской Федерации», от 14.11.2002 № 161-ФЗ «О государственных                          и муниципальных унитарных предприятиях», Уставом Озерского городского округа Челябинской области, решениями Собрания депутатов                                   Озерского городского округа от 23.11.2023 № 218 «О Прогнозном плане (программе) приватизации муниципального имущества на 2024-2026 годы»                      (с изменениями от 29.02.2024 № 14, от 25.04.2024 № 39), от 18.07.2012 № 126 «О Положении о порядке и условиях приватизации муниципального имущества Озерского городского округа Челябинской области»                                                                    (с изменениями от 21.12.2017 № 260, от 28.05.2020 № 69, от 25.05.2023 № 88,           от 25.07.2024 № 126), от 26.03.2015 № 37 «О Положении о порядке управления и распоряжения имуществом, находящимся в собственности                                   Озерского городского округа» (с изменениями от 16.11.2017 № 230,                                       от 29.11.2018 № 236, от 28.02.2019 № 20, от 25.04.2019 № 68,                                                   от 27.05.2022 № 112, от 21.09.2023 № 164, от 26.12.2023 № 238),                                          от 27.06.2024 № 94 «Об условиях приватизации Муниципального унитарного предприятия Озерского городского округа «Память», постановлением администрации Озерского городского округа от 15.07.2024 № 1863                                 «О реорганизации Муниципального унитарного предприятия «Память» Озерского городского округа путем преобразования в акционерное общество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реорганизацией Муниципального унитарного предприятия Озерского городского округа «Память»                                                               (местонахождения - Российская Федерация, Челябинская область,                                    город Озерск, проспект Ленина, дом 50) в форме преобразования                                               в Акционерное общество «Память» определить следующий порядок размещения акций Акционерного общества «Памя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, категория (тип) размещаемых ценных бумаг: акции обыкнов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соб размещения: приобретение акций акционерного общества, создаваемого в результате преобразования, Российской Федерацией, субъектом Российской Федерации или муниципальным образованием, являющимся собственником имущества реорганизуемого в форме преобразования государственного (муниципального)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личество размещаемых акций: 27 418 (двадцать семь тысяч четыреста восемнадцать) шт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оминальная стоимость размещаемых акций: 1 000 (Одна тысяча) рублей каждая а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обретателем акций является муниципальное образование Озерский городской округ в лице администраци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тав Акционерного общества «Память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даточный акт подлежащего приватизации имущественного комплекса Муниципального унитарного предприятия Озерского городского округа «Память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 качестве Регистратора Акционерного общества «Память» специализированную организацию: Акционерное общество ВТБ Регистратор (АО ВТБ Регистратор), ОГРН 1045605469744, ИНН 5610083568, зарегистрированное по адресу: Российская Федерация, 127015, г. Москва,            ул. Правды, д. 23, имеющее лицензию № 045-13970-000001 от 21.02.2008, выданную ФСФР России, а также условия договора с ним на ведение                                     и хранение реестра владельцев ценных бумаг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количественный состав Совета директоров Акционерного общества «Память» - 5 (пять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количественный состав ревизионной комиссии Акционерного общества «Память» - 3 (три)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период до проведения первого общего собрания акционеров Акционерного общества «Памя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формировать Совет директоров Акционерного общества «Память»                          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майло А.И., заместитель главы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ланова О.В., заместитель главы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унина Н.В., начальник Правового управления администрации            Озер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еликова О.В., и.о. начальника Управления экономики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Яковлева Т.Е., и.о. начальника Управления имущественных отношений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значить директором Акционерного общества «Память»                            Тимофеева Ф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формировать ревизионную комиссию Акционерного общества «Память» в следующем составе: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Мартынюк Е.О., главный специалист отдела экономического анализа                     и тарифной политики Управления экономики администрации                              Озерского городского округа;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) Соколова Л.И., начальник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труду и социальному партнерству</w:t>
      </w:r>
      <w:r>
        <w:rPr>
          <w:rFonts w:cs="Times New Roman" w:ascii="Times New Roman" w:hAnsi="Times New Roman"/>
          <w:sz w:val="28"/>
          <w:szCs w:val="28"/>
        </w:rPr>
        <w:t xml:space="preserve"> Управления экономики администрации Озерского городского округа;</w:t>
      </w:r>
    </w:p>
    <w:p>
      <w:pPr>
        <w:pStyle w:val="Style14"/>
        <w:tabs>
          <w:tab w:val="clear" w:pos="720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) Беляева А.А., главный специалист отдела управления собственностью Управления имущественных отношений администрации                             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иректору Муниципального унитарного предприятия                                Озерского городского округа «Память» (Тимофеев Ф.И.) в установленном зако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Утвердить решение о выпуске акций и документ, содержащий условия размещения акций Акционерного общества «Памя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ть государственную регистрацию выпуска акций акционерного общества «Память» и в двадцатидневный срок со дня государственной регистрации выпуска акций представить в администрацию Озерского городского округа и в Управление имущественных отношений администрации Озерского городского округа копию уведомления                                       о государственной регистрации выпуска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сле государственной регистрации выпуска акций Акционерного общества «Память» осуществить юридические действия по государственной регистрации акционерного общества «Памя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иректору Акционерного общества «Память» (Тимофеев Ф.И.):</w:t>
      </w:r>
    </w:p>
    <w:p>
      <w:pPr>
        <w:pStyle w:val="Normal"/>
        <w:ind w:firstLine="709"/>
        <w:jc w:val="both"/>
        <w:rPr/>
      </w:pPr>
      <w:bookmarkStart w:id="2" w:name="sub_61"/>
      <w:bookmarkEnd w:id="2"/>
      <w:r>
        <w:rPr>
          <w:sz w:val="28"/>
          <w:szCs w:val="28"/>
        </w:rPr>
        <w:t>9.1. Подписать передаточный акт подлежащего приватизации имущественного комплекса Муниципального унитарного предприятия Озерского городского округа «Память» (далее - передаточный акт) от лица принимающе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сле государственной регистрации Акционерного общества «Память» обеспечить государственную регистрацию отчета об итогах выпуска ценных бумаг Акционерного общества «Память» и в двадцатидневный срок                             со дня государственной регистрации этого отчета представить                                                 в администрацию Озерского городского округа и в Управление имущественных отношений администрации Озерского городского округа копию уведомления                                         о государственной регистрации отчета об итогах выпуска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После государственной регистрации Акционерного общества «Память» обеспечить ведение реестра акционеров акционерного общества. </w:t>
      </w:r>
    </w:p>
    <w:p>
      <w:pPr>
        <w:pStyle w:val="Normal"/>
        <w:ind w:firstLine="709"/>
        <w:jc w:val="both"/>
        <w:rPr/>
      </w:pPr>
      <w:bookmarkStart w:id="3" w:name="sub_61"/>
      <w:bookmarkStart w:id="4" w:name="sub_7"/>
      <w:bookmarkEnd w:id="3"/>
      <w:bookmarkEnd w:id="4"/>
      <w:r>
        <w:rPr>
          <w:sz w:val="28"/>
          <w:szCs w:val="28"/>
        </w:rPr>
        <w:t>10. Акционерному обществу «Память»:</w:t>
      </w:r>
    </w:p>
    <w:p>
      <w:pPr>
        <w:pStyle w:val="Normal"/>
        <w:ind w:firstLine="709"/>
        <w:jc w:val="both"/>
        <w:rPr/>
      </w:pPr>
      <w:bookmarkStart w:id="5" w:name="sub_7"/>
      <w:bookmarkStart w:id="6" w:name="sub_71"/>
      <w:bookmarkEnd w:id="5"/>
      <w:bookmarkEnd w:id="6"/>
      <w:r>
        <w:rPr>
          <w:sz w:val="28"/>
          <w:szCs w:val="28"/>
        </w:rPr>
        <w:t>10.1. В десятидневный срок после государственной регистрации Акционерного общества «Память» представить в Управление имущественных отношений администрации Озерского городского округа:</w:t>
      </w:r>
    </w:p>
    <w:p>
      <w:pPr>
        <w:pStyle w:val="Normal"/>
        <w:ind w:firstLine="709"/>
        <w:jc w:val="both"/>
        <w:rPr/>
      </w:pPr>
      <w:bookmarkStart w:id="7" w:name="sub_71"/>
      <w:bookmarkStart w:id="8" w:name="sub_711"/>
      <w:bookmarkEnd w:id="7"/>
      <w:bookmarkEnd w:id="8"/>
      <w:r>
        <w:rPr>
          <w:sz w:val="28"/>
          <w:szCs w:val="28"/>
        </w:rPr>
        <w:t>10.1.1. Копию зарегистрированного Устава Акционерного общества «Память» с отметкой регистрирующе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2. Копию документа, подтверждающего факт внесения записи                               в Единый государственный реестр юридических лиц о государственной регистрации Акционерного общества «Памя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3. Экземпляр передаточного акта.</w:t>
      </w:r>
    </w:p>
    <w:p>
      <w:pPr>
        <w:pStyle w:val="Normal"/>
        <w:ind w:firstLine="709"/>
        <w:jc w:val="both"/>
        <w:rPr/>
      </w:pPr>
      <w:bookmarkStart w:id="9" w:name="sub_711"/>
      <w:bookmarkStart w:id="10" w:name="sub_713"/>
      <w:bookmarkEnd w:id="9"/>
      <w:bookmarkEnd w:id="10"/>
      <w:r>
        <w:rPr>
          <w:sz w:val="28"/>
          <w:szCs w:val="28"/>
        </w:rPr>
        <w:t>11. В трехмесячный срок с даты государственной регистрации Акционерного общества «Память» осуществить юридические действия                             по государственной регистрации перехода к Акционерному обществу «Память» права собственности на объекты недвижимого имущества, переданные                                 в соответствии с передаточным актом.</w:t>
      </w:r>
    </w:p>
    <w:p>
      <w:pPr>
        <w:pStyle w:val="Normal"/>
        <w:ind w:firstLine="709"/>
        <w:jc w:val="both"/>
        <w:rPr/>
      </w:pPr>
      <w:bookmarkStart w:id="11" w:name="sub_713"/>
      <w:bookmarkStart w:id="12" w:name="sub_8"/>
      <w:bookmarkEnd w:id="11"/>
      <w:bookmarkEnd w:id="12"/>
      <w:r>
        <w:rPr>
          <w:sz w:val="28"/>
          <w:szCs w:val="28"/>
        </w:rPr>
        <w:t>12. Настоящее постановление вступает в силу с момента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bookmarkStart w:id="13" w:name="sub_8"/>
      <w:bookmarkStart w:id="14" w:name="sub_9"/>
      <w:bookmarkEnd w:id="13"/>
      <w:bookmarkEnd w:id="14"/>
      <w:r>
        <w:rPr>
          <w:sz w:val="28"/>
          <w:szCs w:val="28"/>
        </w:rPr>
        <w:t>14. Контроль за выполнением настоящего постановления оставляю                             за собой</w:t>
      </w:r>
      <w:r>
        <w:rPr/>
        <w:t>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  <w:bookmarkStart w:id="15" w:name="sub_9"/>
      <w:bookmarkStart w:id="16" w:name="sub_9"/>
      <w:bookmarkEnd w:id="16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7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7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11.2024 № 31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6">
    <w:name w:val="Заголовок 6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2:00Z</dcterms:created>
  <dc:creator>***</dc:creator>
  <dc:description/>
  <cp:keywords/>
  <dc:language>en-US</dc:language>
  <cp:lastModifiedBy>user</cp:lastModifiedBy>
  <cp:lastPrinted>2024-11-05T11:30:00Z</cp:lastPrinted>
  <dcterms:modified xsi:type="dcterms:W3CDTF">2024-11-12T05:42:00Z</dcterms:modified>
  <cp:revision>2</cp:revision>
  <dc:subject/>
  <dc:title> </dc:title>
</cp:coreProperties>
</file>